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3pt;width:209.25pt;height:27.2pt;mso-wrap-style:none;v-text-anchor:middle;mso-position-vertical:top" type="_x0000_t136">
            <v:path textpathok="t"/>
            <v:textpath on="t" fitshape="t" string="DE MIM FALAM AS ESCRITURAS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i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 Messias Yeshua respondeu a alguns do Templo dizendo-lhes: </w:t>
      </w:r>
      <w:r>
        <w:rPr>
          <w:u w:val="single"/>
        </w:rPr>
        <w:t>João 5:39</w:t>
      </w:r>
      <w:r>
        <w:rPr/>
        <w:t xml:space="preserve"> – </w:t>
      </w:r>
      <w:r>
        <w:rPr>
          <w:b/>
          <w:bCs/>
          <w:i/>
          <w:iCs/>
        </w:rPr>
        <w:t>“Examinais as Escrituras, porque vós cuidais ter nelas a vida eterna, e são elas que de mim testificam”</w:t>
      </w:r>
      <w:r>
        <w:rPr/>
        <w:t>. Ao estudarmos a santa Palavra vemos que O Enviado é nela referido de várias formas. Por isso enumerámos as que se seguem para nossa reflexão. Ele 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enhor da V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Árvore da V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“EU SOU” (YHW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Verbo, A Palav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ordeiro de YHW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ão da Vida, sem fermento, que desceu do cé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uz do mun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aminho, A Verdade e A V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ordeiro de YHWH, O Filho do Elohim Altíssi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odo-Podero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Rei Ete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umo-Sacerdote pela Ordem de Melquisede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alvador / A Salvação de YA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imogéni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ef e O Tav, O Primeiro e O Derradei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 e O Pai somos UM, declarou Yeshu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riador e Sustentador de todas as cois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anto e Guarda de Isra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dra (de esquina do edifício santo do qual nós, os féis, fazemos par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rta (do curral das ovelh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Bom-Pas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ei/Torá v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nosso Advogado junto do P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foi glorificado e está sentado à direita do P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Justo Jui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dão do céu, Aquele que desceu do cé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existia antes que o mundo fosse cri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es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ilho de Dav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ilho do Hom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isericordio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ervo sofredor de Isaías cap. 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ngido / O Envi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ogo Consumid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deira Verdadei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Libertador da lei da segunda morte e do pec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imeiro Marido, O que morreu sem pecado, e Segundo Marido, Aquele que nos dará a vida eter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ele que é Maravilhoso Conselheiro, Deus Forte, Pai da Eternidade, Príncipe da P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ainda mais referências bíblicas que nos falam da grandeza e majestade Daquele que Se fez Homem e habitou entre nós… e que voltará, em breve, para nos dar vida (eterna). Cheguemo-nos a Ele enquanto é temp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,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6:00Z</dcterms:created>
  <dc:creator>vquinta</dc:creator>
  <dc:description/>
  <cp:keywords/>
  <dc:language>en-US</dc:language>
  <cp:lastModifiedBy>Vitor Quinta</cp:lastModifiedBy>
  <dcterms:modified xsi:type="dcterms:W3CDTF">2024-05-10T10:56:00Z</dcterms:modified>
  <cp:revision>2</cp:revision>
  <dc:subject/>
  <dc:title>O SONO DOS JUSTOS</dc:title>
</cp:coreProperties>
</file>